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HUYỆN ĐIỆN BÀN  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079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85pt" to="392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9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Số:  624/UBND</w:t>
        <w:tab/>
        <w:tab/>
        <w:t xml:space="preserve">           </w:t>
      </w:r>
      <w:r>
        <w:rPr>
          <w:rFonts w:cs="Times New Roman" w:ascii="Times New Roman" w:hAnsi="Times New Roman"/>
          <w:i/>
          <w:sz w:val="28"/>
        </w:rPr>
        <w:t>Điện Bàn, ngày   03   tháng 6  năm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ời gian tổ chức Hội th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òa giải viên giỏi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Bà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4</w:t>
      </w:r>
    </w:p>
    <w:p>
      <w:pPr>
        <w:pStyle w:val="Normal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8"/>
        </w:rPr>
        <w:t xml:space="preserve">Kính gửi: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Ban Tổ chức Hội thi Hòa giải viên giỏ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UBND các xã, thị trấn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 23/4/2014  UBND huyện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 Bàn  ban  hành  Kế  hoạch  số  38/KH-UBND về tổ chức Hội thi Hòa giải viên giỏi huyện Điện Bàn năm 2014 trong đó thời gian thi ở cụm xã trong quý III, thời gian thi cấp huyện trong quý IV 2014, Tuy nhiên, đ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công tác tổ chức Hội thi không trùng với thời gian thu hoạch lúa vụ Hè Thu và tránh thời tiết bão lụt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14, UBND huyện thống nh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chỉnh thời gian tổ chức Hội thi </w:t>
      </w:r>
      <w:r>
        <w:rPr>
          <w:rFonts w:cs="Times New Roman" w:ascii="Times New Roman" w:hAnsi="Times New Roman"/>
          <w:color w:val="000000"/>
          <w:sz w:val="28"/>
          <w:szCs w:val="28"/>
        </w:rPr>
        <w:t>Hòa giải viên giỏi huyện Điện Bàn năm 2014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Thời gian tổ chức Hội thi: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Ở cấp xã: Hoàn thành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gày 31/8/2014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 Ở cấp huyện: từ ngày 01/9 đến ngày 30/9/2014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UBND các xã, thị trấn, Ban Tổ chức Hội thi Hòa giải viên giỏi tổ chức triển khai thực hiện tốt Hội thi </w:t>
      </w:r>
      <w:r>
        <w:rPr>
          <w:rFonts w:cs="Times New Roman" w:ascii="Times New Roman" w:hAnsi="Times New Roman"/>
          <w:color w:val="000000"/>
          <w:sz w:val="28"/>
          <w:szCs w:val="28"/>
        </w:rPr>
        <w:t>Hòa giải viên giỏi huyện Điện Bàn năm 2014</w:t>
      </w:r>
      <w:r>
        <w:rPr>
          <w:rFonts w:cs="Times New Roman" w:ascii="Times New Roman" w:hAnsi="Times New Roman"/>
          <w:sz w:val="28"/>
          <w:szCs w:val="28"/>
        </w:rPr>
        <w:t xml:space="preserve"> đảm bảo chất lượng và thời gian nêu trên./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Nơi nhận: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CHỦ TỊC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Như trên</w:t>
      </w:r>
      <w:r>
        <w:rPr>
          <w:rFonts w:cs="Times New Roman" w:ascii="Times New Roman" w:hAnsi="Times New Roman"/>
          <w:sz w:val="26"/>
        </w:rPr>
        <w:t xml:space="preserve">;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CHÁNH 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 PHÒ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- BTC Hội thi;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Lưu: VT.</w:t>
      </w:r>
      <w:r>
        <w:rPr>
          <w:rFonts w:cs="Times New Roman" w:ascii="Times New Roman" w:hAnsi="Times New Roman"/>
          <w:sz w:val="20"/>
          <w:szCs w:val="22"/>
        </w:rPr>
        <w:t xml:space="preserve">     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6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Đã ký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Nguyễn Đạ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times New Roman;Courier New" w:hAnsi="VNtimes New Roman;Courier New" w:cs="VNtimes New Roman;Courier New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0:00Z</dcterms:created>
  <dc:creator>dienban</dc:creator>
  <dc:description/>
  <dc:language>en-US</dc:language>
  <cp:lastModifiedBy>Windows User</cp:lastModifiedBy>
  <cp:lastPrinted>2014-06-03T15:50:00Z</cp:lastPrinted>
  <dcterms:modified xsi:type="dcterms:W3CDTF">2014-06-04T01:30:00Z</dcterms:modified>
  <cp:revision>2</cp:revision>
  <dc:subject/>
  <dc:title>UỶ BAN NHÂN DÂN                CỘNG HOÀ XÃ HỘI CHỦ NGHĨA VIỆT NAM</dc:title>
</cp:coreProperties>
</file>